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3"/>
        <w:gridCol w:w="2701"/>
        <w:gridCol w:w="962"/>
        <w:gridCol w:w="1346"/>
        <w:gridCol w:w="2529"/>
        <w:gridCol w:w="834"/>
        <w:gridCol w:w="812"/>
        <w:gridCol w:w="839"/>
        <w:gridCol w:w="1311"/>
        <w:gridCol w:w="1311"/>
        <w:gridCol w:w="1311"/>
      </w:tblGrid>
      <w:tr>
        <w:trPr>
          <w:trHeight w:val="270" w:hRule="atLeast"/>
        </w:trPr>
        <w:tc>
          <w:tcPr>
            <w:tcW w:w="16217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>DANH SÁCH THAM GIA HIẾN MÁU TÌNH NGUYỆN TẠI BỆNH VIỆN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ã số thẻ hiến máu quốc g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ọ và Tên người Hiến má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ày tháng năm sin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ơi làm việ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óm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á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ến tại HHT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Tổng số lần hiến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Riêng năm 2013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9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a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5/08/6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6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ịnh Tuyết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12/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ổ chức Cán bộ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  <w:highlight w:val="magenta"/>
              </w:rPr>
              <w:t>00070309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Dương Hoà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30/10/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Cấp cứu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  <w:highlight w:val="magenta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  <w:highlight w:val="magenta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0496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D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B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03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ẫu thuật Gây mê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25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ái Gia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12/6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970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Á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/06/7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0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ạc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12/6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0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ao Thị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íc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10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ẩn đoán hình ả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1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Phạm Thị Ngọc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íc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6/12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3684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Hu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ì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11/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ế hoạch gia đì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7927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Đứ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ả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/10/8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 Hả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972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ỗ Trọ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í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8/6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ống nhiễm khuẩ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3681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Phạm Thị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11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25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Văn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ườ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11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5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ạch Thị Thi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09/9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ănti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0497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ra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à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04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m bệ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6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ên Thị Tra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à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8/08/9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3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riệu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/04/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0004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Lê Hữu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9/02/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ông nghệ thông ti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2069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Võ Thanh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03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26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Hoà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12/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8940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ào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11/6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52291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Dương Trú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ào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9/10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8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Vă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ầ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11/6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 Hả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16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iễ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04/7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iệp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9/6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4325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Hoà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iệ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/03/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4952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ấn Dủ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ủ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08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 Hả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5882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Phươ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04/7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50469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i Thị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8/7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4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10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8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ù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1/07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4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10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34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ũ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10/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 Hả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9139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ụy Thù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/04/7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7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Lo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uy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6/11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1524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Vă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Gi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ỉ đạo tuyế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1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an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à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07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2068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 Mười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a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11/7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NHS Hạnh-CĐHA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19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an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9/05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625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rườ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2/03/9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4324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Lê Thúy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ằ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/02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NHS Hạnh-CĐHA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6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V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hú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ằ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/05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ống nhiễm khuẩ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8313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Trần Thị Mỹ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ạ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02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ống nhiễm khuẩ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25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ạ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12/5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ẩn đoán hình ả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4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ịnh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ạ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10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31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oàn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ạ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02/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[Mai-KSNK]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16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07/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1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a Tru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8/09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22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ề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09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 Hả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6/01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2070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ú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ề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/03/7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NHS Hương-S.B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1830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ương Trọ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ế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01/7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91756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ế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/02/7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2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ế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01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2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ế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01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2069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o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09/6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5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ò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6/06/6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ế hoạch gia đì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00116690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Thị Kim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oà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08/6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0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ặng Thị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oà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6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0077462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 xml:space="preserve">Đỗ Thị Mỹ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Hồ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27/06/6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Hành chính Quản trị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1756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Vâ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ồ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3/05/7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3509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ỗ Tường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ồ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6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ùng Tuyết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ồ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11/7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3249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ặng B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3/12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5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6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oàng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ệ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5/07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3510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ệ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05/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0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ương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ệ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2/03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0000467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Phạm Quố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Hù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04/04/6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1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11/07/13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2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Lê Việt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ù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9/9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Hạnh-CĐHA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1754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 Vă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Hùng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2/04/5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ành chính Quản trị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  <w:highlight w:val="magenta"/>
              </w:rPr>
              <w:t>00073677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Nguyễn Quế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10/01/8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  <w:highlight w:val="magenta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  <w:highlight w:val="magenta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highlight w:val="magent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4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Ô Đình Thiê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09/7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2429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Mi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6/05/7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ế hoạch gia đì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7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Ngọc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yề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11/9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Hạnh-CĐHA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3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T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ồ Thị Mộ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yề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11/6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Xét nghiệm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936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yề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11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1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ạch Nguyễn Phươ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3/01/9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[HS Ngọc Thành]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1521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 Thị A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2/11/7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inh dưỡng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055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D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Du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4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ống nhiễm khuẩ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5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ặng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i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5/07/5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9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0/04/6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4611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hú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2/08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ụ Ngoại Ung bướ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0070766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Nguyễn Phạm Hươ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L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21/06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Sản bệ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4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Huỳnh Thị Tuyết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2/11/6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50191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6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4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Thị Hoàng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6/09/9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7752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09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4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ệ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03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1523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Mi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02/7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4551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ất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81522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12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m bệ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5639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õ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9/01/6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63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05/6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ùi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8/01/7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0364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Hoàng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5/08/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ấp cứu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2070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Hoàng Trú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5/09/9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Lưu-KB.A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ùi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8/01/7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4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ào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5/12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7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Du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5/03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8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ai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1/9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7139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Châ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01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6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D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Quách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a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8/11/7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inh dưỡng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0294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T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à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ộc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9/09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ài chính Kế toá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7145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ùi Hoàng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/10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i truyề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8940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oàng Thị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ưu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6/7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m bệ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13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a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8/03/6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ống nhiễm khuẩ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33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a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3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0078766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 xml:space="preserve">Tô Thị Lý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Mớ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01/04/6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Tổ chức Cán bộ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Phan Thị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01/6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5640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iệp Thú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/05/6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9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ô Thị Hằ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03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ỉ đạo tuyế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1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6/04/9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2"/>
                <w:szCs w:val="22"/>
              </w:rPr>
              <w:t>00077462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C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Đặng Lê Du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Ngh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04/08/7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Di truyề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0363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Trần Bảo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hĩ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02/0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ẩn đoán hình ả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5967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rọ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hĩ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8/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00159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T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Uy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hiê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7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CKT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3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Á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ọc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9/03/9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5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Thị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ư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0/08/6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0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Hoàng Th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12/9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ấp cứu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4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âm Nguyễn Th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12/9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5641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ệ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11/6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8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ệ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12/7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Hạnh-CĐHA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ệ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12/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3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an Trương Yê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10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1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ơ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08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5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11/8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5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õ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12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6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Lê Thị Huyền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9/07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6250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âm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03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 Hả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34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ặng Thị Tuyết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9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9480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Quyề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1/06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m bệ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748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8/6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8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T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ẩ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9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ài chính Kế toá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51788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Mi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ấ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/08/6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5867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ùi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06/5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ty Phương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4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 La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02/6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972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Mai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12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5846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ùi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6/05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833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2/06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3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5/03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2725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Th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/10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8940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inh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ợ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06/7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8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ương Thị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ợ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9/07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3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Bíc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ợ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2/05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4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ượ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04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1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D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Hoà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Qu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10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3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Vă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Quốc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11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17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ặng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Quy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0/11/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8248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Quỳ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11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7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Vũ Phươ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Quỳ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11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ấp cứu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6340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Hoà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ơ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05/9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ượ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465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6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Khám bệnh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33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ươ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5/02/6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ế hoạch gia đì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73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à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6/08/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Ph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à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8/04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32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â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8/11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2555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à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â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0/09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ụ Ngoại Ung bướ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1732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â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8/11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3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â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10/9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76588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ăng Qua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á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5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iếm muộ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0123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Hồ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ắ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02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19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Quố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ắ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9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5641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Kiề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a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9/11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ế hoạch gia đì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Quách Mi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à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ống nhiễm khuẩ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0429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 Thị Phươ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ảo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1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ỉ đạo tuyế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765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oàng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ảo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11/19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5640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ảo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2/01/6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ấp cứu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1756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10/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3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 Mỹ Thoa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o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6/07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6215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oại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8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5912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A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Du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ô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10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[Mỹ Hồng-HCQT]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3/01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1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uậ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2/03/6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m bệ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3510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Vũ Thị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uý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5/09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m bệ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0003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ồ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uỷ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01/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ổ chức Cán bộ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7752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ú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11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7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T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ú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07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ài chính Kế toá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00350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ủ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01/197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357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ủ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4/6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6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D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ủ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0/04/7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7747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ủ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03/6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4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Bíc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ủ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12/6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1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ủ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09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0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D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B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hy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02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ùi Thị Thủ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i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05/7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23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Hoàng Mi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â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6/06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2423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Ngọc Thuỳ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7463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Ngọ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01/7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ẩn đoán hình ả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0534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ị Hoa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04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0710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 Th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6/01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78867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ương Thị Bíc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05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ụ Nội Nội tiết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Thị Th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ong Hả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6/01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3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01/9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NHS Đài-K.B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8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iêu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2/04/9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58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Hồ Thị Thùy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5/11/8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14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Bảo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10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ấp cứu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0465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an Thị Kiề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2/08/8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00350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oàn Thị Xuâ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01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1730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ùi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08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3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ương Thị T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12/9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M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i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3/09/6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0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 Qua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ịnh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5/01/79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40371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ĐD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ương Thà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ọ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Dinh dưỡng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1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Vă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ọ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10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1523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õ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úc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8/01/7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i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5887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Nguyễn Huỳnh  Thanh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úc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11/8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6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Nguyễn Hoà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úc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3/12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972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Đức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u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/03/6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ế hoạch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1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ô Liê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Trung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12/8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6007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ừ Mi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uấ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9/05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(NHS Đài-K.B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8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ần Vă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ù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7/09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[Tú-Sanh A]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7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õ Nguyễn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uy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06/7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Khám bệ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6720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uyế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5/12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ấp cứu Tổng hợp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1756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uyế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/08/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ẩn đoán hình ả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4267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uyế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07/6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ụ ngoại Ung bướ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7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Thị Xuân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Uyê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1/07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A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99258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Bíc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9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0683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uyết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/11/71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5643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ùng Thị Th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7/04/73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Chẩn đoán hình ản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7583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hạm Thị Thu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1/06/7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5277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uỳnh Thị Thú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4/04/8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ậu sản Hậu phẫu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2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rương Thị Hươ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ang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/03/8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K Thanh Thủy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0363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X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An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3/04/7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ành chính Quản trị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/07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97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Phạm Thị Ngọc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/12/8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3222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Hoà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Vũ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/10/87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05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9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16689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guyễn Thị Trườ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Xuâ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/11/9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TT NCUD CSSKSS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084213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B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Hà Huỳnh Ki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Yến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5/11/84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anh B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0107752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Lê Ki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Yến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8/01/8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PanPacifi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/02/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7/06/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44:00Z</dcterms:created>
  <dc:creator>BS HUNG</dc:creator>
  <dc:description/>
  <dc:language>en-US</dc:language>
  <cp:lastModifiedBy>BS HUNG</cp:lastModifiedBy>
  <dcterms:modified xsi:type="dcterms:W3CDTF">2013-10-05T16:44:00Z</dcterms:modified>
  <cp:revision>2</cp:revision>
  <dc:subject/>
  <dc:title/>
</cp:coreProperties>
</file>